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156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 №5-624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окол № 18810886240920058029 от 16 июля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аренко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4 июня 2024 г. по адресу: *, Захаренко Н.С. будучи привлеченным постановлением №18810586240321014192 от 21 марта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харенко Н.С. в судебное заседание не явился, о времени и месте рассмотрения дела извещен надлежащим образом, что подтверждается электронным уведомлением о направлении судебной повестки, причины неявки не известны, в связи с чем, мировой судья определил рассмотреть дело в отсутствие Захаренко Н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40920058029 от 16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№18810586240321014192 от 21 мар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ахаренко Н.С. подвергнут административному наказанию в виде административного штрафа в размере 500 рублей. Указанное постановление вступило в законную силу 02 апре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321014192 от 21 марта 2024 года Захаренко Н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Захаренко Н.С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Захаренко Н.С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ахаренко Н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ахаренко Н.С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Захаренко Н.С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2424201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